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uk-UA" w:eastAsia="ru-RU"/>
        </w:rPr>
        <w:t>ЗАЯВКА НА У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 XIII КОНФЕРЕНЦІЇ МОЛОДИХ УЧЕН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val="uk-UA" w:eastAsia="ru-RU"/>
        </w:rPr>
        <w:t>«ГЕОТЕХНІЧНІ ПРОБЛЕМИ РОЗРОБКИ РОДОВИЩ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3"/>
        <w:gridCol w:w="36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Секці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Назва статті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 w:eastAsia="ru-RU"/>
              </w:rPr>
              <w:t xml:space="preserve">Автор </w:t>
            </w: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.І.Б. (повністю)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ісце роботи або навчання, посада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чене звання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уковий ступінь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нтактний телефон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Чи плануєте В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очн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участь у конференції?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так/ні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uk-UA" w:eastAsia="ru-RU"/>
              </w:rPr>
              <w:t>Основний доповіда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lang w:val="uk-UA" w:eastAsia="ru-RU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прізвище та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та подачі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Примітка: * на кожного автора заповнюється окрем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6:00Z</dcterms:created>
  <dc:creator>Наталия Сарвас</dc:creator>
  <dc:description/>
  <cp:keywords/>
  <dc:language>en-US</dc:language>
  <cp:lastModifiedBy>Наталия Сарвас</cp:lastModifiedBy>
  <dcterms:modified xsi:type="dcterms:W3CDTF">2015-05-14T09:53:00Z</dcterms:modified>
  <cp:revision>16</cp:revision>
  <dc:subject/>
  <dc:title/>
</cp:coreProperties>
</file>